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urmet Cooking for Pleasure</w:t>
      </w:r>
    </w:p>
    <w:p>
      <w:pPr>
        <w:pStyle w:val="Normal"/>
        <w:rPr/>
      </w:pPr>
      <w:r>
        <w:rPr/>
      </w:r>
    </w:p>
    <w:p>
      <w:pPr>
        <w:pStyle w:val="Normal"/>
        <w:rPr/>
      </w:pPr>
      <w:r>
        <w:rPr/>
      </w:r>
    </w:p>
    <w:p>
      <w:pPr>
        <w:pStyle w:val="Normal"/>
        <w:rPr/>
      </w:pPr>
      <w:r>
        <w:rPr/>
        <w:t>Gourmet cooking is a style of food preparation that deals with the finest and freshest possible ingredients. This means that to enjoy authentic gourmet food you must prepare your food immediately after purchasing the fresh ingredients that will comprise your meals. Not only do you want to purchase the freshest ingredients when cooking gourmet meals but you also want to insure that you are purchasing ingredients of superior quality.</w:t>
      </w:r>
    </w:p>
    <w:p>
      <w:pPr>
        <w:pStyle w:val="Normal"/>
        <w:rPr/>
      </w:pPr>
      <w:r>
        <w:rPr/>
      </w:r>
    </w:p>
    <w:p>
      <w:pPr>
        <w:pStyle w:val="Normal"/>
        <w:rPr/>
      </w:pPr>
      <w:r>
        <w:rPr/>
        <w:t xml:space="preserve">Those who excel at gourmet cooking and food preparation have many options available to them. From catering to opening up their own restaurant these talented individuals who are entrepreneurial in spirit often do quite well in the world of business if their talent is sufficient. </w:t>
      </w:r>
    </w:p>
    <w:p>
      <w:pPr>
        <w:pStyle w:val="Normal"/>
        <w:rPr/>
      </w:pPr>
      <w:r>
        <w:rPr/>
      </w:r>
    </w:p>
    <w:p>
      <w:pPr>
        <w:pStyle w:val="Normal"/>
        <w:rPr/>
      </w:pPr>
      <w:r>
        <w:rPr/>
        <w:t xml:space="preserve">When it comes to cooking gourmet food the two rules mentioned above are the only hard and fast rules. Everything else is purely a matter of adventure and taste. Now this doesn’t mean that any and everyone can become a gourmet cook simply by going out and purchasing the finest and freshest of ingredients and throwing them into a pot. There is some degree of art involved when it comes to gourmet cooking and a large degree of skill that is necessary in order to achieve these culinary masterpieces. </w:t>
      </w:r>
    </w:p>
    <w:p>
      <w:pPr>
        <w:pStyle w:val="Normal"/>
        <w:rPr/>
      </w:pPr>
      <w:r>
        <w:rPr/>
      </w:r>
    </w:p>
    <w:p>
      <w:pPr>
        <w:pStyle w:val="Normal"/>
        <w:rPr/>
      </w:pPr>
      <w:r>
        <w:rPr/>
        <w:t xml:space="preserve">You should also understand and be prepared to discover that fresh ingredients are not always available so there are times when compromises must be made when cooking gourmet meals. For this reason you capitalize on what is in season and plan your meals accordingly whenever possible. One important quality when it comes to cooking gourmet food is the layering of flavors. You should be able to taste the meat or seafood as well as the vegetables, herbs, and spices that comprise your skillfully prepared meal. </w:t>
      </w:r>
    </w:p>
    <w:p>
      <w:pPr>
        <w:pStyle w:val="Normal"/>
        <w:rPr/>
      </w:pPr>
      <w:r>
        <w:rPr/>
      </w:r>
    </w:p>
    <w:p>
      <w:pPr>
        <w:pStyle w:val="Normal"/>
        <w:rPr/>
      </w:pPr>
      <w:r>
        <w:rPr/>
        <w:t xml:space="preserve">You should not however rely on taste or aroma alone when cooking gourmet foods. As I mentioned above gourmet cooking is a large degree skill but there is some degree of art involved. For this reason, presentation is a key component of the gourmet dining experience. Through a few freshly chopped herbs on the plate before placing the food or top the food with appealing and aromatic herbs that will compliment the flavor of the meal you have prepared. Present the fruits and vegetable sides in a visually appealing fashion rather than simply tossing them onto a plate. </w:t>
      </w:r>
    </w:p>
    <w:p>
      <w:pPr>
        <w:pStyle w:val="Normal"/>
        <w:rPr/>
      </w:pPr>
      <w:r>
        <w:rPr/>
      </w:r>
    </w:p>
    <w:p>
      <w:pPr>
        <w:pStyle w:val="Normal"/>
        <w:rPr/>
      </w:pPr>
      <w:r>
        <w:rPr/>
        <w:t xml:space="preserve">With proper presentation even foods that were simple to prepare can take on the flavor of a gourmet feast. This is something you should keep in mind whether your cooking plans for the evening involve the gourmet or the every day. The thing about gourmet cooking is that it is to some degree more art than science. This means that there is always room to improve your skills and stretch your limits as a cook. There will always be the next great challenge or the ‘what if’ when it comes to flavor combinations. </w:t>
      </w:r>
    </w:p>
    <w:p>
      <w:pPr>
        <w:pStyle w:val="Normal"/>
        <w:rPr/>
      </w:pPr>
      <w:r>
        <w:rPr/>
      </w:r>
    </w:p>
    <w:p>
      <w:pPr>
        <w:pStyle w:val="Normal"/>
        <w:rPr/>
      </w:pPr>
      <w:r>
        <w:rPr/>
        <w:t>In fact, some of the greatest foods began with someone asking, “What would happen if I added this?” Always ask what if and always seek to improve your skills. The good news if this is an avenue you wish to pursue is that there are often gourmet cooking classes offered at gourmet food shops in your area. Some colleges or local community programs will also offer these sorts of classes for a few if you are interested. This means that there are almost always opportunities to broaden your experiences with gourmet cooking and expand your horizons.</w:t>
      </w:r>
    </w:p>
    <w:p>
      <w:pPr>
        <w:pStyle w:val="Normal"/>
        <w:rPr/>
      </w:pPr>
      <w:r>
        <w:rPr/>
      </w:r>
    </w:p>
    <w:p>
      <w:pPr>
        <w:pStyle w:val="Normal"/>
        <w:rPr/>
      </w:pPr>
      <w:r>
        <w:rPr/>
        <w:t xml:space="preserve">Whether this is your first time considering gourmet cooking or you are an old pro, keep in mind that skills can be learned over time with the proper motivation and an open and honest desire to learn. If you want to learn more about gourmet cooking there is really nothing to stop you from doing so other than yourself. The Internet, your local library, and many bookstores across the country have countless volumes of information that can help you get started on your journey to gourmet cooking bliss. </w:t>
      </w:r>
    </w:p>
    <w:p>
      <w:pPr>
        <w:pStyle w:val="Normal"/>
        <w:rPr/>
      </w:pPr>
      <w:r>
        <w:rPr/>
      </w:r>
    </w:p>
    <w:p>
      <w:pPr>
        <w:pStyle w:val="Normal"/>
        <w:rPr/>
      </w:pPr>
      <w:r>
        <w:rPr/>
        <w:t>PPPPP</w:t>
      </w:r>
    </w:p>
    <w:p>
      <w:pPr>
        <w:pStyle w:val="Normal"/>
        <w:rPr/>
      </w:pPr>
      <w:r>
        <w:rPr/>
      </w:r>
    </w:p>
    <w:p>
      <w:pPr>
        <w:pStyle w:val="Normal"/>
        <w:rPr/>
      </w:pPr>
      <w:r>
        <w:rPr/>
        <w:t>6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9:39:00Z</dcterms:created>
  <dc:creator> </dc:creator>
  <dc:description/>
  <dc:language>en-US</dc:language>
  <cp:lastModifiedBy> </cp:lastModifiedBy>
  <dcterms:modified xsi:type="dcterms:W3CDTF">2007-05-20T02:51:00Z</dcterms:modified>
  <cp:revision>1</cp:revision>
  <dc:subject/>
  <dc:title>Gourmet Cooking for Pleasure</dc:title>
</cp:coreProperties>
</file>